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Тестов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 xml:space="preserve"> завд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читай, подумай і відміть правильні відповіді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</w:rPr>
        <w:t>Музично-сце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чний жанр, що використову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 xml:space="preserve"> структур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принципи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радиційної опери і в поєднанні з стилістикою рок-музики. 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lang w:val="uk-UA"/>
        </w:rPr>
        <w:instrText xml:space="preserve"> FORMCHECKBOX </w:instrText>
      </w:r>
      <w:r>
        <w:rPr>
          <w:sz w:val="32"/>
          <w:szCs w:val="32"/>
          <w:lang w:val="uk-UA"/>
        </w:rPr>
        <w:fldChar w:fldCharType="separate"/>
      </w:r>
      <w:bookmarkStart w:id="0" w:name="__Fieldmark__0_3458520422"/>
      <w:bookmarkStart w:id="1" w:name="__Fieldmark__0_3458520422"/>
      <w:bookmarkEnd w:id="1"/>
      <w:r>
        <w:rPr>
          <w:sz w:val="32"/>
          <w:szCs w:val="32"/>
          <w:lang w:val="uk-UA"/>
        </w:rPr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ок-опера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highlight w:val="lightGray"/>
          <w:lang w:val="uk-UA"/>
        </w:rPr>
        <w:instrText xml:space="preserve"> FORMCHECKBOX </w:instrText>
      </w:r>
      <w:r>
        <w:rPr>
          <w:sz w:val="32"/>
          <w:i/>
          <w:szCs w:val="32"/>
          <w:highlight w:val="lightGray"/>
          <w:lang w:val="uk-UA"/>
        </w:rPr>
        <w:fldChar w:fldCharType="separate"/>
      </w:r>
      <w:bookmarkStart w:id="2" w:name="__Fieldmark__1_3458520422"/>
      <w:bookmarkStart w:id="3" w:name="__Fieldmark__1_3458520422"/>
      <w:bookmarkEnd w:id="3"/>
      <w:r>
        <w:rPr>
          <w:i/>
          <w:sz w:val="32"/>
          <w:szCs w:val="32"/>
          <w:highlight w:val="lightGray"/>
          <w:lang w:val="uk-UA"/>
        </w:rPr>
      </w:r>
      <w:r>
        <w:rPr>
          <w:sz w:val="32"/>
          <w:i/>
          <w:szCs w:val="32"/>
          <w:highlight w:val="lightGray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балет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  <w:lang w:val="uk-UA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4" w:name="__Fieldmark__2_3458520422"/>
      <w:bookmarkStart w:id="5" w:name="__Fieldmark__2_3458520422"/>
      <w:bookmarkEnd w:id="5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оперета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д естрадної музики, який виник в другій  половині 20 ст., який включає в себе елементи фольклору та  електроні ефекти в звучанні музики, домінує ритм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 xml:space="preserve">.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lang w:val="uk-UA"/>
        </w:rPr>
        <w:instrText xml:space="preserve"> FORMCHECKBOX </w:instrText>
      </w:r>
      <w:r>
        <w:rPr>
          <w:sz w:val="32"/>
          <w:szCs w:val="32"/>
          <w:lang w:val="uk-UA"/>
        </w:rPr>
        <w:fldChar w:fldCharType="separate"/>
      </w:r>
      <w:bookmarkStart w:id="6" w:name="__Fieldmark__3_3458520422"/>
      <w:bookmarkStart w:id="7" w:name="__Fieldmark__3_3458520422"/>
      <w:bookmarkEnd w:id="7"/>
      <w:r>
        <w:rPr>
          <w:sz w:val="32"/>
          <w:szCs w:val="32"/>
          <w:lang w:val="uk-UA"/>
        </w:rPr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хіп-хоп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 xml:space="preserve">2.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8" w:name="__Fieldmark__4_3458520422"/>
      <w:bookmarkStart w:id="9" w:name="__Fieldmark__4_3458520422"/>
      <w:bookmarkEnd w:id="9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рок-музика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 xml:space="preserve">3.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10" w:name="__Fieldmark__5_3458520422"/>
      <w:bookmarkStart w:id="11" w:name="__Fieldmark__5_3458520422"/>
      <w:bookmarkEnd w:id="11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кантр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3. Музичний напрямок, який виник на при кінці 60-х років на основі синтеза декількох музичних культур: джаза, рок-музики, класики та фольклору. 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lang w:val="uk-UA"/>
        </w:rPr>
        <w:instrText xml:space="preserve"> FORMCHECKBOX </w:instrText>
      </w:r>
      <w:r>
        <w:rPr>
          <w:sz w:val="32"/>
          <w:szCs w:val="32"/>
          <w:lang w:val="uk-UA"/>
        </w:rPr>
        <w:fldChar w:fldCharType="separate"/>
      </w:r>
      <w:bookmarkStart w:id="12" w:name="__Fieldmark__6_3458520422"/>
      <w:bookmarkStart w:id="13" w:name="__Fieldmark__6_3458520422"/>
      <w:bookmarkEnd w:id="13"/>
      <w:r>
        <w:rPr>
          <w:sz w:val="32"/>
          <w:szCs w:val="32"/>
          <w:lang w:val="uk-UA"/>
        </w:rPr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іг-біт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14" w:name="__Fieldmark__7_3458520422"/>
      <w:bookmarkStart w:id="15" w:name="__Fieldmark__7_3458520422"/>
      <w:bookmarkEnd w:id="15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кантрі-рок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16" w:name="__Fieldmark__8_3458520422"/>
      <w:bookmarkStart w:id="17" w:name="__Fieldmark__8_3458520422"/>
      <w:bookmarkEnd w:id="17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джаз-рок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18" w:name="__Fieldmark__9_3458520422"/>
      <w:bookmarkStart w:id="19" w:name="__Fieldmark__9_3458520422"/>
      <w:bookmarkEnd w:id="19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блюз-рок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4. Назвіть 2 українських рок-гурта.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lang w:val="uk-UA"/>
        </w:rPr>
        <w:instrText xml:space="preserve"> FORMCHECKBOX </w:instrText>
      </w:r>
      <w:r>
        <w:rPr>
          <w:sz w:val="32"/>
          <w:szCs w:val="32"/>
          <w:lang w:val="uk-UA"/>
        </w:rPr>
        <w:fldChar w:fldCharType="separate"/>
      </w:r>
      <w:bookmarkStart w:id="20" w:name="__Fieldmark__10_3458520422"/>
      <w:bookmarkStart w:id="21" w:name="__Fieldmark__10_3458520422"/>
      <w:bookmarkEnd w:id="21"/>
      <w:r>
        <w:rPr>
          <w:sz w:val="32"/>
          <w:szCs w:val="32"/>
          <w:lang w:val="uk-UA"/>
        </w:rPr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«Океан Ельзи»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uk-UA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22" w:name="__Fieldmark__11_3458520422"/>
      <w:bookmarkStart w:id="23" w:name="__Fieldmark__11_3458520422"/>
      <w:bookmarkEnd w:id="23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«Кіно»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24" w:name="__Fieldmark__12_3458520422"/>
      <w:bookmarkStart w:id="25" w:name="__Fieldmark__12_3458520422"/>
      <w:bookmarkEnd w:id="25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«Воплі Відоплясова»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26" w:name="__Fieldmark__13_3458520422"/>
      <w:bookmarkStart w:id="27" w:name="__Fieldmark__13_3458520422"/>
      <w:bookmarkEnd w:id="27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«Машина часу»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5. Назвіть 2 російських рок-гурта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lang w:val="uk-UA"/>
        </w:rPr>
        <w:instrText xml:space="preserve"> FORMCHECKBOX </w:instrText>
      </w:r>
      <w:r>
        <w:rPr>
          <w:sz w:val="32"/>
          <w:szCs w:val="32"/>
          <w:lang w:val="uk-UA"/>
        </w:rPr>
        <w:fldChar w:fldCharType="separate"/>
      </w:r>
      <w:bookmarkStart w:id="28" w:name="__Fieldmark__14_3458520422"/>
      <w:bookmarkStart w:id="29" w:name="__Fieldmark__14_3458520422"/>
      <w:bookmarkEnd w:id="29"/>
      <w:r>
        <w:rPr>
          <w:sz w:val="32"/>
          <w:szCs w:val="32"/>
          <w:lang w:val="uk-UA"/>
        </w:rPr>
      </w:r>
      <w:r>
        <w:rPr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Ленінград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30" w:name="__Fieldmark__15_3458520422"/>
      <w:bookmarkStart w:id="31" w:name="__Fieldmark__15_3458520422"/>
      <w:bookmarkEnd w:id="31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Тартак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32" w:name="__Fieldmark__16_3458520422"/>
      <w:bookmarkStart w:id="33" w:name="__Fieldmark__16_3458520422"/>
      <w:bookmarkEnd w:id="33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Арія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  <w:lang w:val="uk-UA"/>
        </w:rPr>
        <w:instrText xml:space="preserve"> FORMCHECKBOX </w:instrText>
      </w:r>
      <w:r>
        <w:rPr>
          <w:sz w:val="32"/>
          <w:i/>
          <w:szCs w:val="32"/>
          <w:lang w:val="uk-UA"/>
        </w:rPr>
        <w:fldChar w:fldCharType="separate"/>
      </w:r>
      <w:bookmarkStart w:id="34" w:name="__Fieldmark__17_3458520422"/>
      <w:bookmarkStart w:id="35" w:name="__Fieldmark__17_3458520422"/>
      <w:bookmarkEnd w:id="35"/>
      <w:r>
        <w:rPr>
          <w:i/>
          <w:sz w:val="32"/>
          <w:szCs w:val="32"/>
          <w:lang w:val="uk-UA"/>
        </w:rPr>
      </w:r>
      <w:r>
        <w:rPr>
          <w:sz w:val="32"/>
          <w:i/>
          <w:szCs w:val="32"/>
          <w:lang w:val="uk-UA"/>
        </w:rPr>
        <w:fldChar w:fldCharType="end"/>
      </w:r>
      <w:r>
        <w:rPr>
          <w:i/>
          <w:sz w:val="32"/>
          <w:szCs w:val="32"/>
          <w:lang w:val="uk-UA"/>
        </w:rPr>
        <w:t xml:space="preserve"> Фліт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1:00Z</dcterms:created>
  <dc:creator>intel6</dc:creator>
  <dc:description/>
  <cp:keywords/>
  <dc:language>en-US</dc:language>
  <cp:lastModifiedBy>XTreme</cp:lastModifiedBy>
  <dcterms:modified xsi:type="dcterms:W3CDTF">2003-01-01T14:57:00Z</dcterms:modified>
  <cp:revision>9</cp:revision>
  <dc:subject/>
  <dc:title/>
</cp:coreProperties>
</file>